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8870" cy="137223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1" t="-17" r="-21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8870" cy="13722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8"/>
                                            <w:szCs w:val="1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8"/>
                                            <w:szCs w:val="1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8870" cy="13722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137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5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36"/>
              <w:gridCol w:w="2828"/>
            </w:tblGrid>
            <w:tr>
              <w:trPr/>
              <w:tc>
                <w:tcPr>
                  <w:tcW w:w="1980" w:type="dxa"/>
                  <w:vMerge w:val="restart"/>
                  <w:tcBorders/>
                </w:tcPr>
                <w:p>
                  <w:pPr>
                    <w:pStyle w:val="Normal"/>
                    <w:ind w:right="126" w:hanging="0"/>
                    <w:rPr/>
                  </w:pPr>
                  <w:r>
                    <w:rPr/>
                    <w:drawing>
                      <wp:inline distT="0" distB="0" distL="0" distR="0">
                        <wp:extent cx="1118870" cy="137223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17" r="-2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8870" cy="1372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8" w:type="dxa"/>
                  <w:tcBorders/>
                </w:tcPr>
                <w:p>
                  <w:pPr>
                    <w:pStyle w:val="Normal"/>
                    <w:ind w:right="126" w:hanging="0"/>
                    <w:jc w:val="right"/>
                    <w:rPr>
                      <w:rFonts w:ascii="Arial" w:hAnsi="Arial" w:cs="Arial"/>
                      <w:b/>
                      <w:b/>
                      <w:sz w:val="128"/>
                      <w:szCs w:val="128"/>
                    </w:rPr>
                  </w:pPr>
                  <w:r>
                    <w:rPr>
                      <w:rFonts w:cs="Arial" w:ascii="Arial" w:hAnsi="Arial"/>
                      <w:b/>
                      <w:sz w:val="128"/>
                      <w:szCs w:val="128"/>
                    </w:rPr>
                    <w:t>1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>
                      <w:rFonts w:ascii="Arial" w:hAnsi="Arial" w:cs="Arial"/>
                      <w:b/>
                      <w:b/>
                      <w:sz w:val="128"/>
                      <w:szCs w:val="128"/>
                    </w:rPr>
                  </w:pPr>
                  <w:r>
                    <w:rPr>
                      <w:rFonts w:cs="Arial" w:ascii="Arial" w:hAnsi="Arial"/>
                      <w:b/>
                      <w:sz w:val="128"/>
                      <w:szCs w:val="128"/>
                    </w:rPr>
                  </w:r>
                </w:p>
              </w:tc>
              <w:tc>
                <w:tcPr>
                  <w:tcW w:w="2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2828" w:type="dxa"/>
                  <w:tcBorders/>
                  <w:shd w:fill="CC6600" w:val="clea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/>
                      <w:b/>
                      <w:color w:val="FFFFFF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0"/>
                      <w:szCs w:val="40"/>
                    </w:rPr>
                    <w:t>Chevreuil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>
                      <w:rFonts w:ascii="Arial" w:hAnsi="Arial" w:cs="Arial"/>
                      <w:b/>
                      <w:b/>
                      <w:color w:val="FFFFFF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0"/>
                      <w:szCs w:val="40"/>
                    </w:rPr>
                  </w:r>
                </w:p>
              </w:tc>
              <w:tc>
                <w:tcPr>
                  <w:tcW w:w="23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2828" w:type="dxa"/>
                  <w:tcBorders/>
                </w:tcPr>
                <w:p>
                  <w:pPr>
                    <w:pStyle w:val="Normal"/>
                    <w:snapToGrid w:val="false"/>
                    <w:ind w:right="25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5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vertAlign w:val="superscript"/>
                    </w:rPr>
                    <w:t>e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Groupe scout de Hull</w:t>
                  </w:r>
                </w:p>
              </w:tc>
            </w:tr>
          </w:tbl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8870" cy="1372235"/>
                                              <wp:effectExtent l="0" t="0" r="0" b="0"/>
                                              <wp:docPr id="6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1" t="-17" r="-21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8870" cy="13722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8"/>
                                            <w:szCs w:val="1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8"/>
                                            <w:szCs w:val="1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8870" cy="137223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137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8870" cy="1372235"/>
                                              <wp:effectExtent l="0" t="0" r="0" b="0"/>
                                              <wp:docPr id="9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1" t="-17" r="-21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8870" cy="13722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8"/>
                                            <w:szCs w:val="1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8"/>
                                            <w:szCs w:val="1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8870" cy="137223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137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8870" cy="1372235"/>
                                              <wp:effectExtent l="0" t="0" r="0" b="0"/>
                                              <wp:docPr id="12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1" t="-17" r="-21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8870" cy="13722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8"/>
                                            <w:szCs w:val="1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8"/>
                                            <w:szCs w:val="1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8870" cy="137223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137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8870" cy="1372235"/>
                                              <wp:effectExtent l="0" t="0" r="0" b="0"/>
                                              <wp:docPr id="15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21" t="-17" r="-21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8870" cy="13722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8"/>
                                            <w:szCs w:val="1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8"/>
                                            <w:szCs w:val="1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8870" cy="137223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137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8870" cy="1372235"/>
                                              <wp:effectExtent l="0" t="0" r="0" b="0"/>
                                              <wp:docPr id="1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21" t="-17" r="-21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8870" cy="13722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8"/>
                                            <w:szCs w:val="1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8"/>
                                            <w:szCs w:val="1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8870" cy="137223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137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8870" cy="1372235"/>
                                              <wp:effectExtent l="0" t="0" r="0" b="0"/>
                                              <wp:docPr id="21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21" t="-17" r="-21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8870" cy="13722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8"/>
                                            <w:szCs w:val="1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8"/>
                                            <w:szCs w:val="1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8870" cy="1372235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137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8870" cy="1372235"/>
                                              <wp:effectExtent l="0" t="0" r="0" b="0"/>
                                              <wp:docPr id="24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21" t="-17" r="-21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8870" cy="13722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8"/>
                                            <w:szCs w:val="1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8"/>
                                            <w:szCs w:val="1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8870" cy="1372235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137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8870" cy="1372235"/>
                                              <wp:effectExtent l="0" t="0" r="0" b="0"/>
                                              <wp:docPr id="27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21" t="-17" r="-21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8870" cy="13722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8"/>
                                            <w:szCs w:val="1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8"/>
                                            <w:szCs w:val="1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8870" cy="1372235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137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8"/>
                                      <w:szCs w:val="1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8870" cy="1392555"/>
                                              <wp:effectExtent l="0" t="0" r="0" b="0"/>
                                              <wp:docPr id="30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25" t="-20" r="-25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8870" cy="13925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8870" cy="1392555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139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8870" cy="1392555"/>
                                              <wp:effectExtent l="0" t="0" r="0" b="0"/>
                                              <wp:docPr id="3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25" t="-20" r="-25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8870" cy="13925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8870" cy="1392555"/>
                                        <wp:effectExtent l="0" t="0" r="0" b="0"/>
                                        <wp:docPr id="3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139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8870" cy="1392555"/>
                                              <wp:effectExtent l="0" t="0" r="0" b="0"/>
                                              <wp:docPr id="36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25" t="-20" r="-25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8870" cy="13925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8870" cy="1392555"/>
                                        <wp:effectExtent l="0" t="0" r="0" b="0"/>
                                        <wp:docPr id="3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139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8870" cy="1392555"/>
                                              <wp:effectExtent l="0" t="0" r="0" b="0"/>
                                              <wp:docPr id="39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25" t="-20" r="-25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8870" cy="13925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8870" cy="1392555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139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8870" cy="1392555"/>
                                              <wp:effectExtent l="0" t="0" r="0" b="0"/>
                                              <wp:docPr id="42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25" t="-20" r="-25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8870" cy="13925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8870" cy="1392555"/>
                                        <wp:effectExtent l="0" t="0" r="0" b="0"/>
                                        <wp:docPr id="4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139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8870" cy="1392555"/>
                                              <wp:effectExtent l="0" t="0" r="0" b="0"/>
                                              <wp:docPr id="45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25" t="-20" r="-25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8870" cy="13925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8870" cy="1392555"/>
                                        <wp:effectExtent l="0" t="0" r="0" b="0"/>
                                        <wp:docPr id="4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139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8870" cy="1392555"/>
                                              <wp:effectExtent l="0" t="0" r="0" b="0"/>
                                              <wp:docPr id="4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25" t="-20" r="-25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8870" cy="13925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8870" cy="1392555"/>
                                        <wp:effectExtent l="0" t="0" r="0" b="0"/>
                                        <wp:docPr id="4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139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8870" cy="1392555"/>
                                              <wp:effectExtent l="0" t="0" r="0" b="0"/>
                                              <wp:docPr id="51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25" t="-20" r="-25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8870" cy="13925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8870" cy="1392555"/>
                                        <wp:effectExtent l="0" t="0" r="0" b="0"/>
                                        <wp:docPr id="5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139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8870" cy="1392555"/>
                                              <wp:effectExtent l="0" t="0" r="0" b="0"/>
                                              <wp:docPr id="54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25" t="-20" r="-25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8870" cy="13925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8870" cy="1392555"/>
                                        <wp:effectExtent l="0" t="0" r="0" b="0"/>
                                        <wp:docPr id="5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139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8870" cy="1392555"/>
                                              <wp:effectExtent l="0" t="0" r="0" b="0"/>
                                              <wp:docPr id="57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25" t="-20" r="-25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8870" cy="13925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8870" cy="1392555"/>
                                        <wp:effectExtent l="0" t="0" r="0" b="0"/>
                                        <wp:docPr id="5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139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5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9505" cy="1415415"/>
                                              <wp:effectExtent l="0" t="0" r="0" b="0"/>
                                              <wp:docPr id="60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20" t="-16" r="-20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9505" cy="1415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9505" cy="1415415"/>
                                        <wp:effectExtent l="0" t="0" r="0" b="0"/>
                                        <wp:docPr id="6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1415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9505" cy="1415415"/>
                                              <wp:effectExtent l="0" t="0" r="0" b="0"/>
                                              <wp:docPr id="6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20" t="-16" r="-20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9505" cy="1415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9505" cy="1415415"/>
                                        <wp:effectExtent l="0" t="0" r="0" b="0"/>
                                        <wp:docPr id="6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1415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6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9505" cy="1415415"/>
                                              <wp:effectExtent l="0" t="0" r="0" b="0"/>
                                              <wp:docPr id="66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20" t="-16" r="-20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9505" cy="1415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9505" cy="1415415"/>
                                        <wp:effectExtent l="0" t="0" r="0" b="0"/>
                                        <wp:docPr id="6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1415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6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9505" cy="1415415"/>
                                              <wp:effectExtent l="0" t="0" r="0" b="0"/>
                                              <wp:docPr id="69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9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20" t="-16" r="-20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9505" cy="1415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9505" cy="1415415"/>
                                        <wp:effectExtent l="0" t="0" r="0" b="0"/>
                                        <wp:docPr id="7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1415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7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9505" cy="1415415"/>
                                              <wp:effectExtent l="0" t="0" r="0" b="0"/>
                                              <wp:docPr id="72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2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9"/>
                                                      <a:srcRect l="-20" t="-16" r="-20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9505" cy="1415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9505" cy="1415415"/>
                                        <wp:effectExtent l="0" t="0" r="0" b="0"/>
                                        <wp:docPr id="7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1415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7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9505" cy="1415415"/>
                                              <wp:effectExtent l="0" t="0" r="0" b="0"/>
                                              <wp:docPr id="75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5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rcRect l="-20" t="-16" r="-20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9505" cy="1415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9505" cy="1415415"/>
                                        <wp:effectExtent l="0" t="0" r="0" b="0"/>
                                        <wp:docPr id="76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1415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7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9505" cy="1415415"/>
                                              <wp:effectExtent l="0" t="0" r="0" b="0"/>
                                              <wp:docPr id="7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3"/>
                                                      <a:srcRect l="-20" t="-16" r="-20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9505" cy="1415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9505" cy="1415415"/>
                                        <wp:effectExtent l="0" t="0" r="0" b="0"/>
                                        <wp:docPr id="7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1415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8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9505" cy="1415415"/>
                                              <wp:effectExtent l="0" t="0" r="0" b="0"/>
                                              <wp:docPr id="81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1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20" t="-16" r="-20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9505" cy="1415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9505" cy="1415415"/>
                                        <wp:effectExtent l="0" t="0" r="0" b="0"/>
                                        <wp:docPr id="8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1415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8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9505" cy="1415415"/>
                                              <wp:effectExtent l="0" t="0" r="0" b="0"/>
                                              <wp:docPr id="84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4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20" t="-16" r="-20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9505" cy="1415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9505" cy="1415415"/>
                                        <wp:effectExtent l="0" t="0" r="0" b="0"/>
                                        <wp:docPr id="8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1415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8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9505" cy="1415415"/>
                                              <wp:effectExtent l="0" t="0" r="0" b="0"/>
                                              <wp:docPr id="87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7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20" t="-16" r="-20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9505" cy="1415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9505" cy="1415415"/>
                                        <wp:effectExtent l="0" t="0" r="0" b="0"/>
                                        <wp:docPr id="88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1415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8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20140" cy="1343660"/>
                                              <wp:effectExtent l="0" t="0" r="0" b="0"/>
                                              <wp:docPr id="90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0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1"/>
                                                      <a:srcRect l="-25" t="-21" r="-25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20140" cy="1343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0140" cy="1343660"/>
                                        <wp:effectExtent l="0" t="0" r="0" b="0"/>
                                        <wp:docPr id="91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134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9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20140" cy="1343660"/>
                                              <wp:effectExtent l="0" t="0" r="0" b="0"/>
                                              <wp:docPr id="93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3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25" t="-21" r="-25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20140" cy="1343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0140" cy="1343660"/>
                                        <wp:effectExtent l="0" t="0" r="0" b="0"/>
                                        <wp:docPr id="94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134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9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20140" cy="1343660"/>
                                              <wp:effectExtent l="0" t="0" r="0" b="0"/>
                                              <wp:docPr id="96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6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5"/>
                                                      <a:srcRect l="-25" t="-21" r="-25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20140" cy="1343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0140" cy="1343660"/>
                                        <wp:effectExtent l="0" t="0" r="0" b="0"/>
                                        <wp:docPr id="9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134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9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20140" cy="1343660"/>
                                              <wp:effectExtent l="0" t="0" r="0" b="0"/>
                                              <wp:docPr id="99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9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7"/>
                                                      <a:srcRect l="-25" t="-21" r="-25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20140" cy="1343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0140" cy="1343660"/>
                                        <wp:effectExtent l="0" t="0" r="0" b="0"/>
                                        <wp:docPr id="100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134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10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20140" cy="1343660"/>
                                              <wp:effectExtent l="0" t="0" r="0" b="0"/>
                                              <wp:docPr id="102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2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9"/>
                                                      <a:srcRect l="-25" t="-21" r="-25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20140" cy="1343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0140" cy="1343660"/>
                                        <wp:effectExtent l="0" t="0" r="0" b="0"/>
                                        <wp:docPr id="103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134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10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20140" cy="1343660"/>
                                              <wp:effectExtent l="0" t="0" r="0" b="0"/>
                                              <wp:docPr id="105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5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1"/>
                                                      <a:srcRect l="-25" t="-21" r="-25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20140" cy="1343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0140" cy="1343660"/>
                                        <wp:effectExtent l="0" t="0" r="0" b="0"/>
                                        <wp:docPr id="10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134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10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20140" cy="1343660"/>
                                              <wp:effectExtent l="0" t="0" r="0" b="0"/>
                                              <wp:docPr id="108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8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rcRect l="-25" t="-21" r="-25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20140" cy="1343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0140" cy="1343660"/>
                                        <wp:effectExtent l="0" t="0" r="0" b="0"/>
                                        <wp:docPr id="109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134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11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20140" cy="1343660"/>
                                              <wp:effectExtent l="0" t="0" r="0" b="0"/>
                                              <wp:docPr id="111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1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5"/>
                                                      <a:srcRect l="-25" t="-21" r="-25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20140" cy="1343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0140" cy="1343660"/>
                                        <wp:effectExtent l="0" t="0" r="0" b="0"/>
                                        <wp:docPr id="112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134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11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20140" cy="1343660"/>
                                              <wp:effectExtent l="0" t="0" r="0" b="0"/>
                                              <wp:docPr id="114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4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7"/>
                                                      <a:srcRect l="-25" t="-21" r="-25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20140" cy="1343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0140" cy="1343660"/>
                                        <wp:effectExtent l="0" t="0" r="0" b="0"/>
                                        <wp:docPr id="115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134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11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20140" cy="1343660"/>
                                              <wp:effectExtent l="0" t="0" r="0" b="0"/>
                                              <wp:docPr id="117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7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9"/>
                                                      <a:srcRect l="-25" t="-21" r="-25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20140" cy="1343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0140" cy="1343660"/>
                                        <wp:effectExtent l="0" t="0" r="0" b="0"/>
                                        <wp:docPr id="118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134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11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20140" cy="1343660"/>
                                              <wp:effectExtent l="0" t="0" r="0" b="0"/>
                                              <wp:docPr id="120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0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1"/>
                                                      <a:srcRect l="-25" t="-21" r="-25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20140" cy="1343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0140" cy="1343660"/>
                                        <wp:effectExtent l="0" t="0" r="0" b="0"/>
                                        <wp:docPr id="121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134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12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20140" cy="1343660"/>
                                              <wp:effectExtent l="0" t="0" r="0" b="0"/>
                                              <wp:docPr id="123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3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3"/>
                                                      <a:srcRect l="-25" t="-21" r="-25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20140" cy="1343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0140" cy="1343660"/>
                                        <wp:effectExtent l="0" t="0" r="0" b="0"/>
                                        <wp:docPr id="124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134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12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20140" cy="1343660"/>
                                              <wp:effectExtent l="0" t="0" r="0" b="0"/>
                                              <wp:docPr id="126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6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5"/>
                                                      <a:srcRect l="-25" t="-21" r="-25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20140" cy="1343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0140" cy="1343660"/>
                                        <wp:effectExtent l="0" t="0" r="0" b="0"/>
                                        <wp:docPr id="127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134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12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20140" cy="1343660"/>
                                              <wp:effectExtent l="0" t="0" r="0" b="0"/>
                                              <wp:docPr id="129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9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7"/>
                                                      <a:srcRect l="-25" t="-21" r="-25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20140" cy="1343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0140" cy="1343660"/>
                                        <wp:effectExtent l="0" t="0" r="0" b="0"/>
                                        <wp:docPr id="130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134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13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20140" cy="1343660"/>
                                              <wp:effectExtent l="0" t="0" r="0" b="0"/>
                                              <wp:docPr id="132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2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9"/>
                                                      <a:srcRect l="-25" t="-21" r="-25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20140" cy="1343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0140" cy="1343660"/>
                                        <wp:effectExtent l="0" t="0" r="0" b="0"/>
                                        <wp:docPr id="133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134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13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20140" cy="1343660"/>
                                              <wp:effectExtent l="0" t="0" r="0" b="0"/>
                                              <wp:docPr id="135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5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1"/>
                                                      <a:srcRect l="-25" t="-21" r="-25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20140" cy="1343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0140" cy="1343660"/>
                                        <wp:effectExtent l="0" t="0" r="0" b="0"/>
                                        <wp:docPr id="136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134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13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20140" cy="1343660"/>
                                              <wp:effectExtent l="0" t="0" r="0" b="0"/>
                                              <wp:docPr id="138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8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3"/>
                                                      <a:srcRect l="-25" t="-21" r="-25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20140" cy="1343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0140" cy="1343660"/>
                                        <wp:effectExtent l="0" t="0" r="0" b="0"/>
                                        <wp:docPr id="139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134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14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20140" cy="1343660"/>
                                              <wp:effectExtent l="0" t="0" r="0" b="0"/>
                                              <wp:docPr id="141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1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5"/>
                                                      <a:srcRect l="-25" t="-21" r="-25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20140" cy="1343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0140" cy="1343660"/>
                                        <wp:effectExtent l="0" t="0" r="0" b="0"/>
                                        <wp:docPr id="142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134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14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20140" cy="1343660"/>
                                              <wp:effectExtent l="0" t="0" r="0" b="0"/>
                                              <wp:docPr id="144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4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7"/>
                                                      <a:srcRect l="-25" t="-21" r="-25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20140" cy="1343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0140" cy="1343660"/>
                                        <wp:effectExtent l="0" t="0" r="0" b="0"/>
                                        <wp:docPr id="145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134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14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20140" cy="1343660"/>
                                              <wp:effectExtent l="0" t="0" r="0" b="0"/>
                                              <wp:docPr id="147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7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9"/>
                                                      <a:srcRect l="-25" t="-21" r="-25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20140" cy="1343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0140" cy="1343660"/>
                                        <wp:effectExtent l="0" t="0" r="0" b="0"/>
                                        <wp:docPr id="148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134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14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9505" cy="1494790"/>
                                              <wp:effectExtent l="0" t="0" r="0" b="0"/>
                                              <wp:docPr id="150" name="Image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0" name="Image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1"/>
                                                      <a:srcRect l="-19" t="-15" r="-1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9505" cy="14947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9505" cy="1494790"/>
                                        <wp:effectExtent l="0" t="0" r="0" b="0"/>
                                        <wp:docPr id="151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149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1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9505" cy="1494790"/>
                                              <wp:effectExtent l="0" t="0" r="0" b="0"/>
                                              <wp:docPr id="153" name="Image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3" name="Image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3"/>
                                                      <a:srcRect l="-19" t="-15" r="-1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9505" cy="14947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9505" cy="1494790"/>
                                        <wp:effectExtent l="0" t="0" r="0" b="0"/>
                                        <wp:docPr id="154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149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15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9505" cy="1494790"/>
                                              <wp:effectExtent l="0" t="0" r="0" b="0"/>
                                              <wp:docPr id="156" name="Image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6" name="Image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5"/>
                                                      <a:srcRect l="-19" t="-15" r="-1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9505" cy="14947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9505" cy="1494790"/>
                                        <wp:effectExtent l="0" t="0" r="0" b="0"/>
                                        <wp:docPr id="157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149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15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9505" cy="1494790"/>
                                              <wp:effectExtent l="0" t="0" r="0" b="0"/>
                                              <wp:docPr id="159" name="Image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9" name="Image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7"/>
                                                      <a:srcRect l="-19" t="-15" r="-1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9505" cy="14947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9505" cy="1494790"/>
                                        <wp:effectExtent l="0" t="0" r="0" b="0"/>
                                        <wp:docPr id="160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149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16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9505" cy="1494790"/>
                                              <wp:effectExtent l="0" t="0" r="0" b="0"/>
                                              <wp:docPr id="162" name="Image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2" name="Image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9"/>
                                                      <a:srcRect l="-19" t="-15" r="-1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9505" cy="14947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9505" cy="1494790"/>
                                        <wp:effectExtent l="0" t="0" r="0" b="0"/>
                                        <wp:docPr id="163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149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16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9505" cy="1494790"/>
                                              <wp:effectExtent l="0" t="0" r="0" b="0"/>
                                              <wp:docPr id="165" name="Image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5" name="Image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1"/>
                                                      <a:srcRect l="-19" t="-15" r="-1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9505" cy="14947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9505" cy="1494790"/>
                                        <wp:effectExtent l="0" t="0" r="0" b="0"/>
                                        <wp:docPr id="166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149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16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9505" cy="1494790"/>
                                              <wp:effectExtent l="0" t="0" r="0" b="0"/>
                                              <wp:docPr id="168" name="Image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8" name="Image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3"/>
                                                      <a:srcRect l="-19" t="-15" r="-1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9505" cy="14947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9505" cy="1494790"/>
                                        <wp:effectExtent l="0" t="0" r="0" b="0"/>
                                        <wp:docPr id="169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149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17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9505" cy="1494790"/>
                                              <wp:effectExtent l="0" t="0" r="0" b="0"/>
                                              <wp:docPr id="171" name="Image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1" name="Image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5"/>
                                                      <a:srcRect l="-19" t="-15" r="-1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9505" cy="14947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9505" cy="1494790"/>
                                        <wp:effectExtent l="0" t="0" r="0" b="0"/>
                                        <wp:docPr id="172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149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17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9505" cy="1494790"/>
                                              <wp:effectExtent l="0" t="0" r="0" b="0"/>
                                              <wp:docPr id="174" name="Image5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4" name="Image5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7"/>
                                                      <a:srcRect l="-19" t="-15" r="-1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9505" cy="14947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9505" cy="1494790"/>
                                        <wp:effectExtent l="0" t="0" r="0" b="0"/>
                                        <wp:docPr id="175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149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573530"/>
                      <wp:effectExtent l="0" t="0" r="0" b="0"/>
                      <wp:wrapSquare wrapText="bothSides"/>
                      <wp:docPr id="17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9505" cy="1494790"/>
                                              <wp:effectExtent l="0" t="0" r="0" b="0"/>
                                              <wp:docPr id="177" name="Image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7" name="Image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9"/>
                                                      <a:srcRect l="-19" t="-15" r="-1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9505" cy="14947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8"/>
                                            <w:szCs w:val="1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CC66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evreu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roupe scout de Hul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23.9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9505" cy="1494790"/>
                                        <wp:effectExtent l="0" t="0" r="0" b="0"/>
                                        <wp:docPr id="178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149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8"/>
                                      <w:szCs w:val="1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C6600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evreu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Groupe scout de Hul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3:01:00Z</dcterms:created>
  <dc:creator>Michel Ducharme</dc:creator>
  <dc:description/>
  <cp:keywords/>
  <dc:language>en-US</dc:language>
  <cp:lastModifiedBy>Michel Ducharme</cp:lastModifiedBy>
  <cp:lastPrinted>2014-07-15T19:24:00Z</cp:lastPrinted>
  <dcterms:modified xsi:type="dcterms:W3CDTF">2014-07-15T23:25:00Z</dcterms:modified>
  <cp:revision>20</cp:revision>
  <dc:subject/>
  <dc:title> </dc:title>
</cp:coreProperties>
</file>