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7"/>
        <w:gridCol w:w="5103"/>
      </w:tblGrid>
      <w:tr>
        <w:trPr>
          <w:trHeight w:val="2880" w:hRule="exact"/>
          <w:cantSplit w:val="true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053080" cy="1661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3080" cy="166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20140" cy="1493520"/>
                                              <wp:effectExtent l="0" t="0" r="0" b="0"/>
                                              <wp:docPr id="2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9" t="-7" r="-9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20140" cy="1493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12" w:leader="none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44"/>
                                          </w:rPr>
                                          <w:t>Orio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12" w:leader="none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pacing w:before="4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Pro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e Meute du Roc de la Pai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4pt;height:130.8pt;mso-wrap-distance-left:0pt;mso-wrap-distance-right:7.05pt;mso-wrap-distance-top:0pt;mso-wrap-distance-bottom:0pt;margin-top:-6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0140" cy="149352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0140" cy="1493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2" w:leader="none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44"/>
                                    </w:rPr>
                                    <w:t>Orio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2" w:leader="none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pacing w:before="4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Pro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e Meute du Roc de la Pai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053080" cy="166116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3080" cy="166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20140" cy="1493520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3" t="-10" r="-13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20140" cy="1493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12" w:leader="none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8"/>
                                            <w:szCs w:val="48"/>
                                          </w:rPr>
                                          <w:t>Chardon-ner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pacing w:before="4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Pro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e Meute du Roc de la Pai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4pt;height:130.8pt;mso-wrap-distance-left:0pt;mso-wrap-distance-right:7.05pt;mso-wrap-distance-top:0pt;mso-wrap-distance-bottom:0pt;margin-top:-6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0140" cy="149352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0140" cy="1493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2" w:leader="none"/>
                                      <w:tab w:val="left" w:pos="4820" w:leader="none"/>
                                      <w:tab w:val="left" w:pos="737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Chardon-ner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pacing w:before="4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Pro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e Meute du Roc de la Pai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053080" cy="166116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3080" cy="166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8870" cy="1492250"/>
                                              <wp:effectExtent l="0" t="0" r="0" b="0"/>
                                              <wp:docPr id="8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8" t="-6" r="-8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8870" cy="1492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  <w:t>Geai ble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pacing w:before="4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Pro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e Meute du Roc de la Pai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4pt;height:130.8pt;mso-wrap-distance-left:0pt;mso-wrap-distance-right:7.05pt;mso-wrap-distance-top:0pt;mso-wrap-distance-bottom:0pt;margin-top:-6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8870" cy="149225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8870" cy="1492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  <w:t>Geai ble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pacing w:before="4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Pro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e Meute du Roc de la Pai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053080" cy="166116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3080" cy="166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20140" cy="1493520"/>
                                              <wp:effectExtent l="0" t="0" r="0" b="0"/>
                                              <wp:docPr id="11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9" t="-7" r="-9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20140" cy="1493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12" w:leader="none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  <w:t>Sizer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pacing w:before="4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Pro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e Meute du Roc de la Pai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4pt;height:130.8pt;mso-wrap-distance-left:0pt;mso-wrap-distance-right:7.05pt;mso-wrap-distance-top:0pt;mso-wrap-distance-bottom:0pt;margin-top:-6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0140" cy="1493520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0140" cy="1493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2" w:leader="none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  <w:t>Sizer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pacing w:before="4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Pro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e Meute du Roc de la Pai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053080" cy="1836420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3080" cy="183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6330" cy="1485900"/>
                                              <wp:effectExtent l="0" t="0" r="0" b="0"/>
                                              <wp:docPr id="14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9" t="-13" r="-19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6330" cy="1485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12" w:leader="none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  <w:t>Mésan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pacing w:before="4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Pro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e Meute du Roc de la Pai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4pt;height:144.6pt;mso-wrap-distance-left:0pt;mso-wrap-distance-right:7.05pt;mso-wrap-distance-top:0pt;mso-wrap-distance-bottom:0pt;margin-top:-6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6330" cy="1485900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6330" cy="148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2" w:leader="none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  <w:t>Mésang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pacing w:before="4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Pro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e Meute du Roc de la Pai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ind w:right="12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ind w:right="12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ind w:right="12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ind w:right="12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ind w:right="12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ind w:right="12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ind w:right="12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ind w:right="126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053080" cy="1836420"/>
                      <wp:effectExtent l="0" t="0" r="0" b="0"/>
                      <wp:wrapSquare wrapText="bothSides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3080" cy="183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20140" cy="1493520"/>
                                              <wp:effectExtent l="0" t="0" r="0" b="0"/>
                                              <wp:docPr id="17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9" t="-7" r="-9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20140" cy="1493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12" w:leader="none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  <w:t>Gogl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pacing w:before="4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Pro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e Meute du Roc de la Pai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4pt;height:144.6pt;mso-wrap-distance-left:0pt;mso-wrap-distance-right:7.05pt;mso-wrap-distance-top:0pt;mso-wrap-distance-bottom:0pt;margin-top:-6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0140" cy="1493520"/>
                                        <wp:effectExtent l="0" t="0" r="0" b="0"/>
                                        <wp:docPr id="1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0140" cy="1493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2" w:leader="none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  <w:t>Gogl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pacing w:before="4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Pro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e Meute du Roc de la Pai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053080" cy="1573530"/>
                      <wp:effectExtent l="0" t="0" r="0" b="0"/>
                      <wp:wrapSquare wrapText="bothSides"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308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7600" cy="1490345"/>
                                              <wp:effectExtent l="0" t="0" r="0" b="0"/>
                                              <wp:docPr id="2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0" t="-8" r="-10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7600" cy="14903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12" w:leader="none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2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2"/>
                                            <w:szCs w:val="56"/>
                                          </w:rPr>
                                          <w:t>Étournea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0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0"/>
                                            <w:szCs w:val="5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0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0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pacing w:before="4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Pro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e Meute du Roc de la Pai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4pt;height:123.9pt;mso-wrap-distance-left:0pt;mso-wrap-distance-right:7.05pt;mso-wrap-distance-top:0pt;mso-wrap-distance-bottom:0pt;margin-top:-6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7600" cy="1490345"/>
                                        <wp:effectExtent l="0" t="0" r="0" b="0"/>
                                        <wp:docPr id="2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7600" cy="1490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2" w:leader="none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6"/>
                                    </w:rPr>
                                    <w:t>Étournea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pacing w:before="4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Pro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e Meute du Roc de la Pai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053080" cy="1515110"/>
                      <wp:effectExtent l="0" t="0" r="0" b="0"/>
                      <wp:wrapSquare wrapText="bothSides"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3080" cy="151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8235" cy="1490980"/>
                                              <wp:effectExtent l="0" t="0" r="0" b="0"/>
                                              <wp:docPr id="23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10" t="-7" r="-10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8235" cy="14909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12" w:leader="none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  <w:t>Martin-pêche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pacing w:before="4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Pro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e Meute du Roc de la Pai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4pt;height:119.3pt;mso-wrap-distance-left:0pt;mso-wrap-distance-right:7.05pt;mso-wrap-distance-top:0pt;mso-wrap-distance-bottom:0pt;margin-top:-6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8235" cy="1490980"/>
                                        <wp:effectExtent l="0" t="0" r="0" b="0"/>
                                        <wp:docPr id="2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8235" cy="1490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2" w:leader="none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  <w:t>Martin-pêcheu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pacing w:before="4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Pro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e Meute du Roc de la Pai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053080" cy="1602740"/>
                      <wp:effectExtent l="0" t="0" r="0" b="0"/>
                      <wp:wrapSquare wrapText="bothSides"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3080" cy="160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126" w:hanging="0"/>
                                          <w:rPr>
                                            <w:lang w:val="fr-CA" w:eastAsia="en-US"/>
                                          </w:rPr>
                                        </w:pPr>
                                        <w:r>
                                          <w:rPr>
                                            <w:lang w:val="fr-CA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20140" cy="1493520"/>
                                              <wp:effectExtent l="0" t="0" r="0" b="0"/>
                                              <wp:docPr id="26" name="Imag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23" t="-17" r="-23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20140" cy="1493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12" w:leader="none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  <w:t>Moinea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0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0"/>
                                            <w:szCs w:val="5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0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0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pacing w:before="4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Pro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e Meute du Roc de la Pai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4pt;height:126.2pt;mso-wrap-distance-left:0pt;mso-wrap-distance-right:7.05pt;mso-wrap-distance-top:0pt;mso-wrap-distance-bottom:0pt;margin-top:-6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126" w:hanging="0"/>
                                    <w:rPr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drawing>
                                      <wp:inline distT="0" distB="0" distL="0" distR="0">
                                        <wp:extent cx="1120140" cy="1493520"/>
                                        <wp:effectExtent l="0" t="0" r="0" b="0"/>
                                        <wp:docPr id="27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3" t="-17" r="-2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0140" cy="1493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2" w:leader="none"/>
                                      <w:tab w:val="left" w:pos="4820" w:leader="none"/>
                                      <w:tab w:val="left" w:pos="737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  <w:t>Moinea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pacing w:before="4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Pro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e Meute du Roc de la Pai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053080" cy="1493520"/>
                      <wp:effectExtent l="0" t="0" r="0" b="0"/>
                      <wp:wrapSquare wrapText="bothSides"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3080" cy="149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126" w:hanging="0"/>
                                          <w:rPr>
                                            <w:lang w:val="fr-CA" w:eastAsia="en-US"/>
                                          </w:rPr>
                                        </w:pPr>
                                        <w:r>
                                          <w:rPr>
                                            <w:lang w:val="fr-CA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20140" cy="1493520"/>
                                              <wp:effectExtent l="0" t="0" r="0" b="0"/>
                                              <wp:docPr id="29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23" t="-17" r="-23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20140" cy="1493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12" w:leader="none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  <w:t>Cardin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12" w:leader="none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pacing w:before="4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Pro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e Meute du Roc de la Pai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4pt;height:117.6pt;mso-wrap-distance-left:0pt;mso-wrap-distance-right:7.05pt;mso-wrap-distance-top:0pt;mso-wrap-distance-bottom:0pt;margin-top:-6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126" w:hanging="0"/>
                                    <w:rPr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drawing>
                                      <wp:inline distT="0" distB="0" distL="0" distR="0">
                                        <wp:extent cx="1120140" cy="1493520"/>
                                        <wp:effectExtent l="0" t="0" r="0" b="0"/>
                                        <wp:docPr id="3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3" t="-17" r="-2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0140" cy="1493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2" w:leader="none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  <w:t>Cardin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2" w:leader="none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pacing w:before="4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Pro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e Meute du Roc de la Pai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7371" w:leader="none"/>
        </w:tabs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0:01:00Z</dcterms:created>
  <dc:creator>Michel Ducharme</dc:creator>
  <dc:description/>
  <cp:keywords/>
  <dc:language>en-US</dc:language>
  <cp:lastModifiedBy>Michel Ducharme</cp:lastModifiedBy>
  <cp:lastPrinted>2017-11-04T17:33:00Z</cp:lastPrinted>
  <dcterms:modified xsi:type="dcterms:W3CDTF">2020-02-13T14:04:00Z</dcterms:modified>
  <cp:revision>34</cp:revision>
  <dc:subject/>
  <dc:title> </dc:title>
</cp:coreProperties>
</file>