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40" w:hanging="0"/>
        <w:jc w:val="center"/>
        <w:rPr>
          <w:rFonts w:ascii="Bradley Hand ITC" w:hAnsi="Bradley Hand ITC" w:cs="Bradley Hand ITC"/>
          <w:b/>
          <w:b/>
          <w:sz w:val="32"/>
          <w:szCs w:val="32"/>
        </w:rPr>
      </w:pPr>
      <w:r>
        <w:rPr>
          <w:rFonts w:cs="Bradley Hand ITC" w:ascii="Bradley Hand ITC" w:hAnsi="Bradley Hand ITC"/>
          <w:b/>
          <w:sz w:val="32"/>
          <w:szCs w:val="32"/>
        </w:rPr>
        <w:t>Quelles seront les couleurs du 2</w:t>
      </w:r>
      <w:r>
        <w:rPr>
          <w:rFonts w:cs="Bradley Hand ITC" w:ascii="Bradley Hand ITC" w:hAnsi="Bradley Hand ITC"/>
          <w:b/>
          <w:sz w:val="32"/>
          <w:szCs w:val="32"/>
          <w:vertAlign w:val="superscript"/>
        </w:rPr>
        <w:t>ième</w:t>
      </w:r>
      <w:r>
        <w:rPr>
          <w:rFonts w:cs="Bradley Hand ITC" w:ascii="Bradley Hand ITC" w:hAnsi="Bradley Hand ITC"/>
          <w:b/>
          <w:sz w:val="32"/>
          <w:szCs w:val="32"/>
        </w:rPr>
        <w:t xml:space="preserve"> Groupe scout de Hull? À vous de choisir!</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rPr>
      </w:pPr>
      <w:r>
        <w:rPr>
          <w:rFonts w:cs="Bradley Hand ITC" w:ascii="Bradley Hand ITC" w:hAnsi="Bradley Hand ITC"/>
        </w:rPr>
        <w:t>Veuillez choisir les trois couleurs préférées de votre unité en indiquant les chiffres 1, 2 ou 3 dans la section « vote ». N’oubliez pas de tenir compte de la signification des couleurs, car cela contribuera à développer l’identité de notre nouveau groupe. Merci!</w:t>
      </w:r>
    </w:p>
    <w:p>
      <w:pPr>
        <w:pStyle w:val="Normal"/>
        <w:rPr>
          <w:rFonts w:ascii="Bradley Hand ITC" w:hAnsi="Bradley Hand ITC" w:cs="Bradley Hand ITC"/>
        </w:rPr>
      </w:pPr>
      <w:r>
        <w:rPr>
          <w:rFonts w:cs="Bradley Hand ITC" w:ascii="Bradley Hand ITC" w:hAnsi="Bradley Hand ITC"/>
        </w:rPr>
      </w:r>
    </w:p>
    <w:tbl>
      <w:tblPr>
        <w:tblW w:w="8780" w:type="dxa"/>
        <w:jc w:val="left"/>
        <w:tblInd w:w="-113" w:type="dxa"/>
        <w:tblLayout w:type="fixed"/>
        <w:tblCellMar>
          <w:top w:w="0" w:type="dxa"/>
          <w:left w:w="108" w:type="dxa"/>
          <w:bottom w:w="0" w:type="dxa"/>
          <w:right w:w="108" w:type="dxa"/>
        </w:tblCellMar>
      </w:tblPr>
      <w:tblGrid>
        <w:gridCol w:w="1188"/>
        <w:gridCol w:w="5040"/>
        <w:gridCol w:w="1620"/>
        <w:gridCol w:w="932"/>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Couleur</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Symbole</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Vo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Ble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Le bleu est l'écho de la vie, du voyage et des découvertes au sens propre et figuré (introspection personnelle). Comme l'eau qui désaltère, le bleu a un petit côté rafraîchissant et pur qui permet de retrouver un certain calme intérieur lié aux choses profondes. Le bleu est symbole de vérité, comme l'eau limpide qui ne peut rien cac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Rêve, sagesse, sérénité, vérité, loyauté, fraîcheu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Jau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 xml:space="preserve">Couleur du soleil, de la fête et de la joie, elle permet d'égayer un univers et de le faire rayonner. Le jaune est une couleur chaleureuse et stimulante. Tout comme le soleil qui diffuse ses rayons porteurs de vie sur terre, le jaune est la couleur de la vie et du mouvement. Le jaune est la couleur de l'ouverture et du contact social : on l'associe à l'amitié et la fraternité ainsi qu'au savoi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Fête, joie, chaleur, ego, puissance, connaissance, amitié.</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 xml:space="preserve">Elle joue sur les paradoxes, anime des sentiments passionnels en complète contradiction : amour / colère, courage / danger, ardeur / interdiction… Elle s'impose comme une couleur chaleureuse, énergique, pénétrante et d'une certaine manière rassurante et enveloppante. Cette couleur chaude ne laisse pas indifférent et c'est là toute sa force : elle remue les passions, qu'elles soient positives ou néga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Amour, passion, chaleur, ardeur, triomph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Ve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C'est sûrement la couleur la plus présente dans la nature. Le vert est une couleur apaisante, rafraîchissante et même tonifiante. On l'associe à l'espoir et à la chance. Symbolisant la germination, le vert représente également le renouveau et la jeunes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Espérance, chance, jeunesse, croissanc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Oran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 xml:space="preserve">Associée au fruit (l’orange), cette couleur est tonifiante, piquante et insuffle une dose de bonne humeur et de dynamisme partout où elle passe. On l'associe souvent à la créativité et à la communication, car elle est porteuse d'optimisme et d'ouverture d'espr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Joie, créativité, communication, sécurité, optimism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Viol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Le violet est la couleur par excellence des rêveurs, des personnes spirituelles plutôt que matérielles. Elle a des vertus apaisantes sur les esprits ; elle permet de calmer certaines émotions, de réfréner des colères ou des angoi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Rêve, délicatesse, paix, amitié, médita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Bru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Couleur de la terre par excellence, le brun est une couleur douce, rassurante et presque maternelle. Ni triste, ni joyeuse, cette couleur neutre est l'une des plus répandues aussi bien dans le monde animal que végétal. Elle est également synonyme de douceur, entre autres grâce à son représentant le chocolat, qui a un goût rassurant et protecte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Nature, douceur, neutralité.</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Noi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Le noir est associé au deuil, à la tristesse et au désespoir, à la peur et à la mort. Représenté par les tenues des prêtres et des religieuses, il fait également échos à l'autorité, à l'austérité et à la rigueur. Derrière ce côté sombre, le noir offre également un autre visage, associé à l'élégance et à la simplic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Élégance, simplicité, sobriété, rigueur, mystèr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Blan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Il représente l'unité et l'équilibre parfait. Depuis des générations, le blanc est lié au mariage et à la pure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Équilibre, pureté, innocenc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Gr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Souvent associé à la tristesse et à la solitude. Il est vrai qu'il est difficile pour le gris d'être pimpant quand on sait que dans la nature, il est représenté par les souris ou la poussière. Cette teinte a cependant le mérite d'être douce, plutôt apaisante, calme, sobre et éléga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Calme et douceu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8"/>
                <w:szCs w:val="28"/>
              </w:rPr>
            </w:pPr>
            <w:r>
              <w:rPr>
                <w:rFonts w:cs="Bradley Hand ITC" w:ascii="Bradley Hand ITC" w:hAnsi="Bradley Hand ITC"/>
                <w:b/>
                <w:sz w:val="28"/>
                <w:szCs w:val="28"/>
              </w:rPr>
              <w:t>Ro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Elle est couleur de romantisme et de féminité. Le rose est une couleur dynamique ponctuée d'une pointe de délicatesse. On l'associe également à la tendresse et au bonheur, comme d'ailleurs le rappelle si bien l'expression " voir la vie en ro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Féminité, romantisme, bonheur, tendresse, jeuness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bl>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7:00Z</dcterms:created>
  <dc:creator>François</dc:creator>
  <dc:description/>
  <cp:keywords/>
  <dc:language>en-US</dc:language>
  <cp:lastModifiedBy>François</cp:lastModifiedBy>
  <dcterms:modified xsi:type="dcterms:W3CDTF">2012-11-25T15:25:00Z</dcterms:modified>
  <cp:revision>1</cp:revision>
  <dc:subject/>
  <dc:title>Quelles seront les couleurs du 2ième Groupe scout de Hull</dc:title>
</cp:coreProperties>
</file>